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У ДО ДЮСШ  № 1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 Черн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ереходе на дистанционную форму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 МБУ ДО ДЮСШ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(ФИО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 (лицо, его замещающее) занимающего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заним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егося по  програм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,  груп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на дистанционную форму обучения моего ребенка в связи с введением мер ограничительного характера в г. Иванове, связанных с распространением коронавирусной инфекции до окончания срока действия ограничительных м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  <w:tab/>
        <w:t>_______________</w:t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подпись</w:t>
        <w:tab/>
        <w:t xml:space="preserve">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У ДО ДЮСШ  № 1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 Черн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6:00Z</dcterms:created>
  <dc:creator>User</dc:creator>
  <dc:description/>
  <cp:keywords/>
  <dc:language>en-US</dc:language>
  <cp:lastModifiedBy>User</cp:lastModifiedBy>
  <cp:lastPrinted>2020-05-18T14:45:00Z</cp:lastPrinted>
  <dcterms:modified xsi:type="dcterms:W3CDTF">2021-10-25T08:47:00Z</dcterms:modified>
  <cp:revision>10</cp:revision>
  <dc:subject/>
  <dc:title>                                                                    Директору МАУК ДО ЕДШИ № 4  </dc:title>
</cp:coreProperties>
</file>