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Par1"/>
      <w:bookmarkEnd w:id="0"/>
      <w:r>
        <w:rPr>
          <w:rFonts w:cs="Times New Roman" w:ascii="Times New Roman" w:hAnsi="Times New Roman"/>
          <w:sz w:val="20"/>
          <w:szCs w:val="20"/>
        </w:rPr>
        <w:t>Зарегистрировано в Минюсте России 23 июля 2013 г. N 291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18 июня 2013 г. N 4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УТВЕРЖДЕНИИ ФЕДЕРА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РТИВНОЙ ПОДГОТОВКИ ПО ВИДУ 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; N 52 (ч. I), ст. 6236; 2009, N 19, ст. 2272; N 29, ст. 3612; N 48, ст. 5726; N 51, ст. 6150; 2010, N 19, ст. 2290; N 31, ст. 4165; N 49, ст. 6417; N 51 (ч. III), ст. 6810; 2011, N 9, ст. 1207; N 17, ст. 2317; N 30 (ч. I), ст. 4596; N 45, ст. 6331; N 49 (ч. V), ст. 7062; N 50, ст. 7354; N 50, ст. 7355; 2012, N 29, ст. 3988; N 31, ст. 4325; N 50 (ч. V), ст. 6960; N 53 (ч. I), ст. 7582; 2013, N 19, ст. 2331; Российская газета, 11.06.2013, N 124) 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4.2.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ый Федеральный </w:t>
      </w:r>
      <w:hyperlink w:anchor="Par2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ндарт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портивной подготовки по виду спорта конный 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Л.МУТ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Par23"/>
      <w:bookmarkEnd w:id="1"/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спорт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июня 2013 г. N 4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ФЕДЕРА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РТИВНОЙ ПОДГОТОВКИ ПО ВИДУ 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й стандарт спортивной подготовки по виду спорта конный спорт (далее - ФССП) разработан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; N 52 (ч. I), ст. 6236; 2009, N 19, ст. 2272; N 29, ст. 3612; N 48, ст. 5726; N 51, ст. 6150; 2010, N 19, ст. 2290; N 31, ст. 4165; N 49, ст. 6417; N 51 (ч. III), ст. 6810; 2011, N 9, ст. 1207; N 17, ст. 2317; N 30 (ч. I), ст. 4596; N 45, ст. 6331; N 49 (ч. V), ст. 7062; N 50, ст. 7354; N 50, ст. 7355; 2012, N 29, ст. 3988; N 31, ст. 4325; N 50 (ч. V), ст. 6960; N 53 (ч. I), ст. 7582; 2013, N 19, ст. 2331; Российская газета, 11.06.2013, N 124)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32"/>
      <w:bookmarkEnd w:id="3"/>
      <w:r>
        <w:rPr>
          <w:rFonts w:cs="Times New Roman" w:ascii="Times New Roman" w:hAnsi="Times New Roman"/>
          <w:b/>
          <w:sz w:val="20"/>
          <w:szCs w:val="20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грамма спортивной подготовки по виду спорта конный спорт (далее - Программа) должна иметь следующую структуру и содерж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итульный 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яснительную за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ическ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у контроля и зачетные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информац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 "Титульном листе" Программы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вида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организации, осуществляющей спортивную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вани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д составл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"Нормативная часть" Программы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конный спорт (</w:t>
      </w:r>
      <w:hyperlink w:anchor="Par2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отношение объемов тренировочного процесса по видам спортивной подготовки на этапах спортивной подготовки по виду спорта конный спорт (</w:t>
      </w:r>
      <w:hyperlink w:anchor="Par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ланируемые показатели соревновательной деятельности по виду спорта конный спорт (</w:t>
      </w:r>
      <w:hyperlink w:anchor="Par40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жимы тренировоч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ельные тренировочные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имальный и предельный объем соревн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я к экипировке, спортивному инвентарю и обору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я к количественному и качественному составу групп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ем индивидуальной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"Методическая часть" Программы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уемые объемы тренировочных и соревновательных нагру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ации по планированию спортив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ации по организаци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ы применения восстановите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ы антидопин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ы инструкторской и судей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"Система контроля и зачетные требования" Программы должны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конный спорт (</w:t>
      </w:r>
      <w:hyperlink w:anchor="Par44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 и при прохождении спортивной подготовки лицами, проходящими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" w:name="Par83"/>
      <w:bookmarkStart w:id="5" w:name="Par8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II. Нормативы физической подготовки и иныеспортивные нормативы с учетом возраста, пола лиц,проходящих спортивную подготовку, особенностей вида спорта конный спорт (спортивных дисципли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ативы по видам спортивной подготовки и их соотношение на этапах спортивной подготовки в группах, занимающихся видом спорта конный спорт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48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50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55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6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Нормативы максимального объема тренировочной нагрузки (</w:t>
      </w:r>
      <w:hyperlink w:anchor="Par65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95"/>
      <w:bookmarkEnd w:id="6"/>
      <w:r>
        <w:rPr>
          <w:rFonts w:cs="Times New Roman" w:ascii="Times New Roman" w:hAnsi="Times New Roman"/>
          <w:b/>
          <w:sz w:val="20"/>
          <w:szCs w:val="20"/>
        </w:rPr>
        <w:t>III. Требования к участию лиц, проходящих спортивную подготовку, и лиц, ее осуществляющи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портивных соревнованиях, предусмотренныхв соответствии с реализуем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ветствие возраста и пола участника положению (регламенту) об официальных спортивных соревнованиях и правилам вида спорта конный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лассифик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правилам вида спорта конный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ение плана спортив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хождение предварительного соревнователь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блюдение общероссийских антидопингов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Par110"/>
      <w:bookmarkEnd w:id="7"/>
      <w:r>
        <w:rPr>
          <w:rFonts w:cs="Times New Roman" w:ascii="Times New Roman" w:hAnsi="Times New Roman"/>
          <w:b/>
          <w:sz w:val="20"/>
          <w:szCs w:val="20"/>
        </w:rPr>
        <w:t>IV. Требования к результатам реализации программ спор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ки на каждом из этапов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 этапе начальн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стойчивого интереса к занятия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широкого круга двигатель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воение основ техники по виду спорта конный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естороннее гармоничное развитие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здоровья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бор перспективных юных спортсменов для дальнейших занятий по виду спорта конный 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 тренировочном этапе (этапе спортивной специал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ие опыта и достижение стабильности выступления на официальных спортивных соревнованиях по виду спорта конный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спортив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здоровь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 этапе совершенствования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функциональных возможностей организма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ание высокого уровня спортивной мотив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здоровь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 этапе высшего спортивного ма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спортивного отбор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бор перспективных юных спортсменов для комплектования групп спортивной подготовки по виду спорта конный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43"/>
      <w:bookmarkEnd w:id="8"/>
      <w:r>
        <w:rPr>
          <w:rFonts w:cs="Times New Roman" w:ascii="Times New Roman" w:hAnsi="Times New Roman"/>
          <w:b/>
          <w:sz w:val="20"/>
          <w:szCs w:val="20"/>
        </w:rPr>
        <w:t>V. Особенности осуществления спортивной подготовки по отдельным спортивным дисциплинам по виду 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собенности осуществления спортивной подготовки в спортивных дисциплинах "выездка", "конкур", "троеборье", "вольтижировка", "драйвинг", "пробеги" определяются в Программе и учитываю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ении планов спортивной подготовки начиная с тренировочного этапа (этапа спортивной специ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ении плана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сновными формами осуществления спортивной подготов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упповые и индивидуальные тренировочные и теоретически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бота по индивидуальным пл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нировочные с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спортивных соревнованиях и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структорская и судейск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ко-восстановитель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стирование и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конный спорт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70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Порядок формирования групп спортивной подготовки по виду спорта конный спорт определяется организациями, осуществляющими спортивную подготовку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С учетом специфики вида спорта конный спорт определяются следующие особенности спортивн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возрастными особенностями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зависимости от условий и организации занятий, а также условий проведения спортивных соревнований, подготовка по виду спорта конный спорт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68"/>
      <w:bookmarkEnd w:id="9"/>
      <w:r>
        <w:rPr>
          <w:rFonts w:cs="Times New Roman" w:ascii="Times New Roman" w:hAnsi="Times New Roman"/>
          <w:b/>
          <w:sz w:val="20"/>
          <w:szCs w:val="20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портивную подготовку, и иным услов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Требования к кадрам организаций, осуществляющих спортивную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1. 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правочник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ЕКСД</w:t>
        </w:r>
      </w:hyperlink>
      <w:r>
        <w:rPr>
          <w:rFonts w:cs="Times New Roman" w:ascii="Times New Roman" w:hAnsi="Times New Roman"/>
          <w:sz w:val="20"/>
          <w:szCs w:val="20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ЕКС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площадки для занятий конным спортом для спортивных дисциплин "выездка", "конкур", "троеборье", "драйвинг", "вольтижиров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личие раздевалок, душе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личие медицинского кабинета, оборудованн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оборудованием и спортивным инвентарем, необходимыми для прохождения спортивной подготовки (</w:t>
      </w:r>
      <w:hyperlink w:anchor="Par77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спортивной экипировкой (</w:t>
      </w:r>
      <w:hyperlink w:anchor="Par14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 N 1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ФСС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роезда к месту проведения спортивных мероприятий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0" w:name="Par198"/>
      <w:bookmarkEnd w:id="10"/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Par203"/>
      <w:bookmarkEnd w:id="11"/>
      <w:r>
        <w:rPr>
          <w:rFonts w:cs="Times New Roman" w:ascii="Times New Roman" w:hAnsi="Times New Roman"/>
          <w:sz w:val="20"/>
          <w:szCs w:val="20"/>
        </w:rPr>
        <w:t>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ОВ СПОРТИВНОЙ ПОДГОТОВКИ, МИНИМАЛЬНЫЙ ВОЗРАСТ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ЧИСЛЕНИЯ НА ЭТАПЫ СПОРТИВНОЙ ПОДГОТОВКИ И МИНИМА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ЛИЦ, ПРОХОДЯЩИХ СПОРТИВНУЮ ПОДГОТОВКУ В ГРУПП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АПАХ СПОРТИВНОЙ ПОДГОТОВКИ ПО ВИДУ 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0"/>
        <w:gridCol w:w="2520"/>
        <w:gridCol w:w="1909"/>
        <w:gridCol w:w="191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этапов (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возраст для зачисления в группы (ле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групп (человек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АПАХ СПОРТИВНОЙ ПОДГОТОВКИ ПО ВИДУ 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портивных дисциплин "конкур", "троеборье", "пробег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979"/>
        <w:gridCol w:w="1070"/>
        <w:gridCol w:w="1085"/>
        <w:gridCol w:w="1090"/>
        <w:gridCol w:w="1752"/>
        <w:gridCol w:w="18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- 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- 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- 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- 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2" w:name="Par234"/>
      <w:bookmarkEnd w:id="12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Par239"/>
      <w:bookmarkEnd w:id="13"/>
      <w:r>
        <w:rPr>
          <w:rFonts w:cs="Times New Roman" w:ascii="Times New Roman" w:hAnsi="Times New Roman"/>
          <w:sz w:val="20"/>
          <w:szCs w:val="20"/>
        </w:rPr>
        <w:t>СООТНО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ОВ ТРЕНИРОВОЧНОГО ПРОЦЕССА ПО ВИДАМ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ЭТАПАХ СПОРТИВНОЙ ПОДГОТОВКИ ПО ВИДУ 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14" w:name="Par243"/>
      <w:bookmarkEnd w:id="14"/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портивных дисциплин "конкур", "троеборье", "пробег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979"/>
        <w:gridCol w:w="1070"/>
        <w:gridCol w:w="1085"/>
        <w:gridCol w:w="1090"/>
        <w:gridCol w:w="1752"/>
        <w:gridCol w:w="18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- 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- 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- 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- 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15" w:name="Par293"/>
      <w:bookmarkEnd w:id="15"/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портивных дисциплин "выездка", "драйвинг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0"/>
        <w:gridCol w:w="990"/>
        <w:gridCol w:w="1054"/>
        <w:gridCol w:w="1106"/>
        <w:gridCol w:w="1080"/>
        <w:gridCol w:w="1747"/>
        <w:gridCol w:w="1820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- 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- 1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-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- 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- 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- 6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16" w:name="Par343"/>
      <w:bookmarkEnd w:id="16"/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портивной дисциплины "вольтижировка"</w:t>
      </w:r>
    </w:p>
    <w:tbl>
      <w:tblPr>
        <w:tblW w:w="101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989"/>
        <w:gridCol w:w="1044"/>
        <w:gridCol w:w="1092"/>
        <w:gridCol w:w="1091"/>
        <w:gridCol w:w="1770"/>
        <w:gridCol w:w="177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одготовк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- 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 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физ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- 2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- 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- 4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, теоретическая, психологическая подготов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- 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, тренерская и судейская практика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7" w:name="Par397"/>
      <w:bookmarkEnd w:id="17"/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Par402"/>
      <w:bookmarkEnd w:id="18"/>
      <w:r>
        <w:rPr>
          <w:rFonts w:cs="Times New Roman" w:ascii="Times New Roman" w:hAnsi="Times New Roman"/>
          <w:sz w:val="20"/>
          <w:szCs w:val="20"/>
        </w:rPr>
        <w:t>ПЛАНИРУЕМ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ТЕЛЬНОЙ ДЕЯТЕЛЬНОСТИ ПО ВИДУ СПОРТА КОННЫЙ СПОРТ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6"/>
        <w:gridCol w:w="714"/>
        <w:gridCol w:w="1092"/>
        <w:gridCol w:w="1148"/>
        <w:gridCol w:w="1105"/>
        <w:gridCol w:w="1750"/>
        <w:gridCol w:w="1824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ревнований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9" w:name="Par441"/>
      <w:bookmarkEnd w:id="19"/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Par446"/>
      <w:bookmarkEnd w:id="20"/>
      <w:r>
        <w:rPr>
          <w:rFonts w:cs="Times New Roman" w:ascii="Times New Roman" w:hAnsi="Times New Roman"/>
          <w:sz w:val="20"/>
          <w:szCs w:val="20"/>
        </w:rPr>
        <w:t>ВЛИЯ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ИДУ СПОРТА КОННЫЙ СПОРТ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2"/>
        <w:gridCol w:w="2467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качества и телослож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ияния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ые способ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си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ослож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значительное вли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среднее вли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незначительное вли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21" w:name="Par476"/>
      <w:bookmarkEnd w:id="21"/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Par481"/>
      <w:bookmarkEnd w:id="22"/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ЧИСЛЕНИЯ В ГРУППЫ НА ЭТАПЕ НАЧАЛЬНОЙ ПОДГОТОВКИ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8"/>
        <w:gridCol w:w="7101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на двух ногах вокруг своей оси, глаза открыты, руки на поясе, после остановки пройти по прямой ровно (10 оборотов не более чем за 30 с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одной ноге, глаза закрыты, руки скрещены, ладони на плечах (не менее 5 с)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ая выносливос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 без остановки (не менее 6 раз)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 (не менее 4 раз)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 (не менее 5 раз)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, ноги врозь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оги, согнутой в колене, из положения сто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23" w:name="Par504"/>
      <w:bookmarkEnd w:id="23"/>
      <w:r>
        <w:rPr>
          <w:rFonts w:cs="Times New Roman" w:ascii="Times New Roman" w:hAnsi="Times New Roman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4" w:name="Par509"/>
      <w:bookmarkEnd w:id="24"/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ЧИСЛЕНИЯ В ГРУППЫ НА ТРЕНИРОВОЧНОМ ЭТА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ТАПЕ СПОРТИВНОЙ СПЕЦИАЛИЗАЦИИ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4"/>
        <w:gridCol w:w="2345"/>
        <w:gridCol w:w="2358"/>
        <w:gridCol w:w="2342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ыездка", "драйвинг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кур", "троеборье", "пробеги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льтижиров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на двух ногах вокруг своей оси, глаза открыты, руки на поясе, 10 оборотов не более чем за 25 с (после остановки пройти по прямой ровно)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одной ноге, глаза закрыты, руки скрещены, ладони на плечах (не менее 7 с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вка лошади (не более 20 мин.)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ая выносливость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 без остановки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0 раз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 ра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8 раз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6 раз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8 ра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 раз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8 раз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0 раз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5 раз)</w:t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, ноги вроз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, ноги выпрямленные вместе, с касанием ступней кистями рук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оги, согнутой в колене, из положения сто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рямой ноги, перпендикулярно опорной ноге из положения сто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астерство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техническая програм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Par550"/>
      <w:bookmarkStart w:id="26" w:name="Par55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7" w:name="Par555"/>
      <w:bookmarkEnd w:id="27"/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ЧИСЛЕНИЯ В ГРУППЫ НА ЭТАПЕ СОВЕРШЕН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ГО МАСТЕРСТВА</w:t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2366"/>
        <w:gridCol w:w="2323"/>
        <w:gridCol w:w="236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ыездка", "драйвинг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кур", "троеборье", "пробег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льтижировка"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на двух ногах вокруг своей оси, глаза открыты, руки на поясе, после остановки пройти по прямой ровно (10 оборотов не более чем за 20 с)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одной ноге, глаза закрыты, руки скрещены, ладони на плечах (не менее 9 с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вка лошади (не более 15 мин.)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ая выносливость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, руки вперед, без остановк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4 раз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8 раз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30 раз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8 раз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2 раз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0 раз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1 раз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5 раз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5 раз)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 ноги вроз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ат продольный или поперечный (сед с предельно разведенными ногами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оги, согнутой в колене, из положения сто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шпагатом с захватом (стойка на одной ноге, вторая максимально поднята с хватом одной рукой за голень поднятой ноги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астерство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 мастера спо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28" w:name="Par598"/>
      <w:bookmarkEnd w:id="28"/>
      <w:r>
        <w:rPr>
          <w:rFonts w:cs="Times New Roman" w:ascii="Times New Roman" w:hAnsi="Times New Roman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9" w:name="Par603"/>
      <w:bookmarkEnd w:id="29"/>
      <w:r>
        <w:rPr>
          <w:rFonts w:cs="Times New Roman" w:ascii="Times New Roman" w:hAnsi="Times New Roman"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ЧИСЛЕНИЯ В ГРУППЫ НА ЭТАПЕ ВЫСШ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ГО МАСТЕРСТВА</w:t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2310"/>
        <w:gridCol w:w="2379"/>
        <w:gridCol w:w="236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ое физическое качество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пражнения (тесты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ыездка", "драйвинг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кур", "троеборье", "пробег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льтижировка"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булярная устойчивость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е на двух ногах вокруг своей оси, глаза открыты, руки на поясе, после остановки пройти по прямой ровно (10 оборотов не более чем за 15 с)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ые способности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одной ноге, глаза закрыты, руки скрещены, ладони на плечах (не менее 11 с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вка лошади (не более 10 мин.)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ая выносливость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, руки вперед, без остановк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8 раз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4 раз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42 раз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0 раз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6 раз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8 раз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4 раз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20 раз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35 раз)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сидя, ноги вроз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ат продольный и поперечный (сед с предельно разведенными ногами)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оги, согнутой в колене, из положения сто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 шпагатом с захватом (стойка на одной ноге, вторая максимально поднята с хватом одной рукой за голень поднятой ноги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астерство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техническая программ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30" w:name="Par646"/>
      <w:bookmarkEnd w:id="30"/>
      <w:r>
        <w:rPr>
          <w:rFonts w:cs="Times New Roman" w:ascii="Times New Roman" w:hAnsi="Times New Roman"/>
          <w:sz w:val="20"/>
          <w:szCs w:val="20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1" w:name="Par651"/>
      <w:bookmarkEnd w:id="31"/>
      <w:r>
        <w:rPr>
          <w:rFonts w:cs="Times New Roman" w:ascii="Times New Roman" w:hAnsi="Times New Roman"/>
          <w:sz w:val="20"/>
          <w:szCs w:val="20"/>
        </w:rPr>
        <w:t>НОРМАТИВЫ МАКСИМАЛЬНОГО ОБЪЕМА ТРЕНИРОВОЧНОЙ НАГРУЗКИ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1076"/>
        <w:gridCol w:w="1120"/>
        <w:gridCol w:w="1120"/>
        <w:gridCol w:w="1217"/>
        <w:gridCol w:w="1669"/>
        <w:gridCol w:w="1653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ный норматив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годы спортивной подготовк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г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ву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двух ле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- 3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енировок в 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часов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- 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- 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- 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- 10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 - 1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 - 166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ренировок в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- 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- 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- 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- 6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- 6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32" w:name="Par696"/>
      <w:bookmarkEnd w:id="32"/>
      <w:r>
        <w:rPr>
          <w:rFonts w:cs="Times New Roman" w:ascii="Times New Roman" w:hAnsi="Times New Roman"/>
          <w:sz w:val="20"/>
          <w:szCs w:val="20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3" w:name="Par701"/>
      <w:bookmarkEnd w:id="33"/>
      <w:r>
        <w:rPr>
          <w:rFonts w:cs="Times New Roman" w:ascii="Times New Roman" w:hAnsi="Times New Roman"/>
          <w:sz w:val="20"/>
          <w:szCs w:val="20"/>
        </w:rPr>
        <w:t>ПЕРЕЧЕНЬ ТРЕНИРОВОЧНЫХ СБОРОВ</w:t>
      </w:r>
    </w:p>
    <w:tbl>
      <w:tblPr>
        <w:tblW w:w="102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"/>
        <w:gridCol w:w="2558"/>
        <w:gridCol w:w="1025"/>
        <w:gridCol w:w="1203"/>
        <w:gridCol w:w="1182"/>
        <w:gridCol w:w="1098"/>
        <w:gridCol w:w="238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енировочных сборов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число участников сбор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711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737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2. Специальные тренировочные сбо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 тренировочные сбор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дн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соревнова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дней, но не более 2 раз в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сборы в каникулярный пери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 дня подряд и не более двух сборов в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дн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прие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36" w:name="Par772"/>
      <w:bookmarkEnd w:id="36"/>
      <w:r>
        <w:rPr>
          <w:rFonts w:cs="Times New Roman" w:ascii="Times New Roman" w:hAnsi="Times New Roman"/>
          <w:sz w:val="20"/>
          <w:szCs w:val="20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37" w:name="Par777"/>
      <w:bookmarkEnd w:id="37"/>
      <w:r>
        <w:rPr>
          <w:rFonts w:cs="Times New Roman" w:ascii="Times New Roman" w:hAnsi="Times New Roman"/>
          <w:sz w:val="20"/>
          <w:szCs w:val="20"/>
        </w:rPr>
        <w:t>ОБОРУДОВАНИЕ И СПОРТИВНЫЙ ИНВЕНТАР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ДЛЯ ПРОХОЖДЕНИЯ СПОРТИВ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38" w:name="Par780"/>
      <w:bookmarkEnd w:id="38"/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36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1978"/>
        <w:gridCol w:w="821"/>
        <w:gridCol w:w="1992"/>
        <w:gridCol w:w="2109"/>
        <w:gridCol w:w="2106"/>
        <w:gridCol w:w="2086"/>
        <w:gridCol w:w="187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ртивного оборудования, инвентар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единица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ar795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Лошади, участвующие в спортивной подготовке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79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 "выездка", "конкур", "троеборье", "пробеги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3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805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вольтижировка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0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-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1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814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драйвинг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-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43" w:name="Par824"/>
      <w:bookmarkEnd w:id="43"/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028"/>
        <w:gridCol w:w="1413"/>
        <w:gridCol w:w="1069"/>
        <w:gridCol w:w="1070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устройство для моциона лош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коневоз на стационарной платфор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-тягач с прицепом на 2 - 4 лош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формацион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спроизводящее и звукоусиливающее оборуд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вочных инструм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ел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ограждение для площад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-солярий для лош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ые элементы для оформления площадки (фитодизай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ar985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выездка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настенное для манежа (при наличии крытого манеж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ое ограждение для выезд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маркированные или указатели (буквы латинского алфави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ar1030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конкур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ренировочные сборно-разбор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урнирные сборно-разбор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ренировоч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урнир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маркированные или указатели (цифр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ar1086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троеборье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для трассы крос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для трассы кросса для лошадей до 150 см в холке (при наличии группы, занимающейся на лошадях до 150 см в хол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ренировочные сборно-разбор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урнирные сборно-разбор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ренировоч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урнирные сборно-разборные для лошадей до 150 см в холке (при наличии группы, занимающейся на лошадях до 150 см в холк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маркированные или указатели (буквы латинского алфави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маркированные или указатели (цифр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ar1175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вольтижировка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дорож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й ку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 для вольтижир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настенное для спортивного зала (при наличии спортивного зал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лош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гимнастическ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бат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маркированные или указатели (буквы латинского алфави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яжел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ста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сте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Par1341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портивный инвентарь для спортивной дисциплины "драйвинг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 для драйвин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ы с шарами для парк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тренировочные сборно-разбор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для трассы мараф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маркированные или указатели (буквы латинского алфави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ы маркированные или указатели (цифр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яж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ип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ar1430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портивный инвентарь для спортивной дисциплины "пробеги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монитор или фонендоско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оцик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и для трас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50" w:name="Par1491"/>
      <w:bookmarkEnd w:id="50"/>
      <w:r>
        <w:rPr>
          <w:rFonts w:cs="Times New Roman" w:ascii="Times New Roman" w:hAnsi="Times New Roman"/>
          <w:sz w:val="20"/>
          <w:szCs w:val="20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ой подготовки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а конный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1" w:name="Par1496"/>
      <w:bookmarkEnd w:id="51"/>
      <w:r>
        <w:rPr>
          <w:rFonts w:cs="Times New Roman" w:ascii="Times New Roman" w:hAnsi="Times New Roman"/>
          <w:sz w:val="20"/>
          <w:szCs w:val="20"/>
        </w:rPr>
        <w:t>ОБЕСПЕЧЕНИЕ СПОРТИВНОЙ ЭКИПИРОВ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52" w:name="Par1498"/>
      <w:bookmarkEnd w:id="52"/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462"/>
        <w:gridCol w:w="1381"/>
        <w:gridCol w:w="1254"/>
        <w:gridCol w:w="866"/>
        <w:gridCol w:w="1035"/>
        <w:gridCol w:w="855"/>
        <w:gridCol w:w="1050"/>
        <w:gridCol w:w="840"/>
        <w:gridCol w:w="1036"/>
        <w:gridCol w:w="839"/>
        <w:gridCol w:w="1036"/>
      </w:tblGrid>
      <w:tr>
        <w:trPr/>
        <w:tc>
          <w:tcPr>
            <w:tcW w:w="1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экипировка для животных, участвующих в спортивной подготовке и соревнованиях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единиц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тор для седла (в том числе гурт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ы тренировоч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ы турнир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трап тренирово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трап турнир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или емкость для воды или кор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вки транспортировоч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вки тренировоч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вки турнир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овье специализированное в сб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овье трензельное в сб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ва с крепле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на дожде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на зимня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на летня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на сетчатая противомоски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неспециализированное в сбо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специализированное в сборе (для дисциплин "выездка", "конкур", "вольтижировка", "драйвинг", "пробеги"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ло специализированное в сборе (для дисциплины "троеборье"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овод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у лошад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bookmarkStart w:id="53" w:name="Par1771"/>
      <w:bookmarkEnd w:id="53"/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113"/>
        <w:gridCol w:w="1078"/>
        <w:gridCol w:w="1320"/>
        <w:gridCol w:w="1076"/>
        <w:gridCol w:w="1069"/>
        <w:gridCol w:w="1061"/>
        <w:gridCol w:w="1072"/>
        <w:gridCol w:w="1077"/>
        <w:gridCol w:w="1074"/>
        <w:gridCol w:w="1048"/>
        <w:gridCol w:w="1081"/>
      </w:tblGrid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единиц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(месяцев)</w:t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Par1791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дисциплины "выездка", "конкур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дж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дж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стю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к или рединг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защи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Par1924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троеборье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дж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дж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ев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защи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инг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стю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защи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Par2117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вольтижировка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тренирово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турнир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стю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к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к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Par2190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драйвинг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к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к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ев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защи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инг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стю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защи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Par2371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дисциплина "пробеги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дж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дж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ев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ренировоч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(или краги с ботинками) турни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стю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защи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4"/>
      <w:type w:val="nextPage"/>
      <w:pgSz w:w="11906" w:h="16838"/>
      <w:pgMar w:left="850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6EE33058AD4EDB171703463366D03D72B39AC02B8C0D4D7F23FF6C80040784677A4BE75aCV4E" TargetMode="External"/><Relationship Id="rId3" Type="http://schemas.openxmlformats.org/officeDocument/2006/relationships/hyperlink" Target="consultantplus://offline/ref=50D6EE33058AD4EDB171703463366D03D72A34AF04BFC0D4D7F23FF6C80040784677A4BE72C28667aFV6E" TargetMode="External"/><Relationship Id="rId4" Type="http://schemas.openxmlformats.org/officeDocument/2006/relationships/hyperlink" Target="consultantplus://offline/ref=50D6EE33058AD4EDB171703463366D03D72B39AC02B8C0D4D7F23FF6C80040784677A4BE75aCV4E" TargetMode="External"/><Relationship Id="rId5" Type="http://schemas.openxmlformats.org/officeDocument/2006/relationships/hyperlink" Target="consultantplus://offline/ref=50D6EE33058AD4EDB171703463366D03D72A34AF04BFC0D4D7F23FF6C80040784677A4BE72C28667aFV6E" TargetMode="External"/><Relationship Id="rId6" Type="http://schemas.openxmlformats.org/officeDocument/2006/relationships/hyperlink" Target="consultantplus://offline/ref=50D6EE33058AD4EDB171703463366D03D72B39AC02B8C0D4D7F23FF6C8a0V0E" TargetMode="External"/><Relationship Id="rId7" Type="http://schemas.openxmlformats.org/officeDocument/2006/relationships/hyperlink" Target="consultantplus://offline/ref=50D6EE33058AD4EDB171703463366D03DE2B31AE03B69DDEDFAB33F4CF0F1F6F413EA8BF72C287a6V3E" TargetMode="External"/><Relationship Id="rId8" Type="http://schemas.openxmlformats.org/officeDocument/2006/relationships/hyperlink" Target="consultantplus://offline/ref=50D6EE33058AD4EDB171703463366D03D72C36AD06B4C0D4D7F23FF6C80040784677A4BE72C28662aFVEE" TargetMode="External"/><Relationship Id="rId9" Type="http://schemas.openxmlformats.org/officeDocument/2006/relationships/hyperlink" Target="consultantplus://offline/ref=50D6EE33058AD4EDB171703463366D03D72D30A903BCC0D4D7F23FF6C80040784677A4BE72C28662aFVEE" TargetMode="External"/><Relationship Id="rId10" Type="http://schemas.openxmlformats.org/officeDocument/2006/relationships/hyperlink" Target="consultantplus://offline/ref=50D6EE33058AD4EDB171703463366D03D72D30A903BCC0D4D7F23FF6C80040784677A4BE72C28662aFVEE" TargetMode="External"/><Relationship Id="rId11" Type="http://schemas.openxmlformats.org/officeDocument/2006/relationships/hyperlink" Target="consultantplus://offline/ref=50D6EE33058AD4EDB171703463366D03D72D30A903BCC0D4D7F23FF6C80040784677A4BE72C28661aFVDE" TargetMode="External"/><Relationship Id="rId12" Type="http://schemas.openxmlformats.org/officeDocument/2006/relationships/hyperlink" Target="consultantplus://offline/ref=50D6EE33058AD4EDB171703463366D03D72F35AC07B9C0D4D7F23FF6C8a0V0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8:00Z</dcterms:created>
  <dc:creator>User</dc:creator>
  <dc:description/>
  <cp:keywords/>
  <dc:language>en-US</dc:language>
  <cp:lastModifiedBy>1</cp:lastModifiedBy>
  <dcterms:modified xsi:type="dcterms:W3CDTF">2018-08-27T08:48:00Z</dcterms:modified>
  <cp:revision>12</cp:revision>
  <dc:subject/>
  <dc:title>Зарегистрировано в Минюсте России 23 июля 2013 г</dc:title>
</cp:coreProperties>
</file>